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Şcoala Gimnaziala Jiana                                                                                                                                            An şcolar 2022-2023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</w:t>
      </w:r>
      <w:r>
        <w:rPr>
          <w:sz w:val="40"/>
          <w:szCs w:val="40"/>
          <w:lang w:val="ro-RO"/>
        </w:rPr>
        <w:t>ORARUL  CLASELOR V – VIII</w:t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tbl>
      <w:tblPr>
        <w:tblW w:w="14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10"/>
        <w:gridCol w:w="1713"/>
        <w:gridCol w:w="1701"/>
        <w:gridCol w:w="1701"/>
        <w:gridCol w:w="1843"/>
        <w:gridCol w:w="1701"/>
        <w:gridCol w:w="1701"/>
        <w:gridCol w:w="1740"/>
      </w:tblGrid>
      <w:tr>
        <w:trPr>
          <w:trHeight w:val="270" w:hRule="atLeas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Ziua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8:00-9: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:00-10: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0:00-11: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1:00-12:00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2:00-13: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3:00-14:00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:00-15: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uni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eografie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m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omâna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iologie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IC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rancez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lig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Opțional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iologi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omâ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ranc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fiz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imie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omâ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eograf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i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im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53" w:hRule="atLeast"/>
        </w:trPr>
        <w:tc>
          <w:tcPr>
            <w:tcW w:w="1496" w:type="dxa"/>
            <w:vMerge w:val="restart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rţi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m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storie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ranceza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ligie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fizic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ngleza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ranc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omâ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st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eograf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omâ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ranc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a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iolog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omâ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eograf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sto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ranc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fizic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sen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iercuri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omân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soc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m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uzic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rancez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496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eograf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i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omâ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uz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i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s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li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u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fiz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omâ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uz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i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li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rance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Joi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omân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teh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m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rigentie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pțional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ngl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omâ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teh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fi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iolog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i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omâ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ngl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i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pțion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s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ngl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rigen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omâ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teh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neri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omân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se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fizica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storie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nglez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 s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omâ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iz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rigen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fi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ngle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st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i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omâ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ngl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teh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rigenț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i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st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i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fi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ngl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pțion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,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of. Brihac Radu Constantin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4:00Z</dcterms:created>
  <dc:creator>Purcariu</dc:creator>
  <dc:description/>
  <cp:keywords/>
  <dc:language>en-US</dc:language>
  <cp:lastModifiedBy>User</cp:lastModifiedBy>
  <cp:lastPrinted>2022-09-15T08:55:00Z</cp:lastPrinted>
  <dcterms:modified xsi:type="dcterms:W3CDTF">2022-10-19T14:30:00Z</dcterms:modified>
  <cp:revision>4</cp:revision>
  <dc:subject/>
  <dc:title>IISUSE N-AM CE SĂ-ŢI ADUC</dc:title>
</cp:coreProperties>
</file>